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3 августа 2024 года                                                            город Урай ХМАО-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3 ст. 12.12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Сагадиева Рамазана Ильфатовича, * года рождения, уроженца *, гражданина РФ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дитель Сагадиев Р.И., подвергнутый административному наказанию за совершение правонарушения, предусмотренного ч. 1 ст. 12.12 КоАП РФ, на основании постановления № *от *года, вступившего в законную силу *года, 03 августа 2024 года в 23 часа 49 минут на *, управляя транспортным средством *, государственный регистрационный знак *, в нарушение п. 6.2 Правил дорожного движения </w:t>
      </w:r>
      <w:r>
        <w:rPr>
          <w:sz w:val="26"/>
          <w:szCs w:val="26"/>
          <w:shd w:fill="FFFFFF" w:val="clear"/>
        </w:rPr>
        <w:t xml:space="preserve">Российской Федерации, утвержденных постановлением Совета Министров – Правительства Российской Федерации от 23 октября 1993 года № 1090 (далее - ПДД РФ), </w:t>
      </w:r>
      <w:r>
        <w:rPr>
          <w:sz w:val="26"/>
          <w:szCs w:val="26"/>
        </w:rPr>
        <w:t xml:space="preserve">осуществил проезд регулируемого перекрестка на запрещающий сигнал светофора. Данное правонарушение Сагадиев Р.И. совершил повторно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Сагадиев Р.И. не явился, о времени и месте рассмотрения дела извещен надлежащим образом, представил заявление о рассмотрении дела в его отсутствие,   указал на признание вины, раская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признает Сагадиева Р.И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Сагадиева Р.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Сагадиева Р.И. 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04 августа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Сагадиеву Р.И. разъяснены, копия протокола ему вручена, что подтверждается подписью Сагадиева Р.И. в соответствующих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инспектора ДПС ОВ ДПС ГИБДД ОМВД России по городу Ураю *. от 04 августа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ем Сагадиева Р.И. от 03 августа 2024 года, указавшего на раскаяние в содеянн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№ *от *года, вступившим в законную силу *года, из которого следует, что Сагадиев Р.И. привлечен к административной ответственности по ч. 1 ст. 12.12 КоАП РФ к наказанию в виде штрафа в размере 1 000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йся в материалах дела, из которой следует, что водитель транспортного средства *, государственный регистрационный знак *, осуществил проезд регулируемого перекрестка на запрещающий сигнал светоф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ой старшего инспектора по ИАЗ ГИБДД ОМВД России по городу Ураю *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илу п. 1.3 Правил дорожного движения </w:t>
      </w:r>
      <w:r>
        <w:rPr>
          <w:sz w:val="26"/>
          <w:szCs w:val="26"/>
          <w:shd w:fill="FFFFFF" w:val="clear"/>
        </w:rPr>
        <w:t>Российской Федерации, утвержденных постановлением Совета Министров – Правительства Российской Федерации от 23 октября 1993 года № 1090 (далее - ПДД РФ)</w:t>
      </w:r>
      <w:r>
        <w:rPr>
          <w:sz w:val="26"/>
          <w:szCs w:val="26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. 12.12 КоАП РФ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12.12 КоАП РФ повторное совершение административного правонарушения, предусмотренного ч.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гласно п. 2 ч. 1 ст. 4.3 КоАП П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sz w:val="26"/>
            <w:szCs w:val="26"/>
          </w:rPr>
          <w:t>ст. 4.6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гадиевым Р.И. повторно совершено административное правонарушение, предусмотренное ч. 1 ст. 12.12 КоАП РФ, в течение года со дня вступления в законную силу постановления о назначении административного наказания по ч. 1 ст. 12.12 КоАП РФ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Сагадиева Р.И. установлена и доказана, действия его мировой судья квалифицирует по ч. 3 ст. 12.12 КоАП РФ, как повторное совершение административного правонарушения, предусмотренного ч. 1 ст. 12.12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Сагадиеву Р.И. наказание, мировой судья учитывает характер и степень общественной опасности совершенного им правонарушения, совершенного в населенном пункте, что создало дополнительную угрозу безопасности для участников дорожного движения и окружающих. Сагадиев Р.И. совершил грубое нарушение порядка пользования правом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агадиев Р.И. ранее привлекался к административной ответственности за совершение правонарушений в области безопасности дорожного движения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  <w:lang w:val="ru-RU"/>
        </w:rPr>
        <w:t>Обстоятельством, смягчающим административную ответственность, установлено признание вины, раскаяни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  <w:lang w:val="ru-RU"/>
        </w:rPr>
        <w:t xml:space="preserve">Санкция ч. 3 ст. 12.12 КоАП РФ предусматривает следующие виды наказания –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штраф в размере пяти тысяч рублей или лишение права управления транспортными средствами на срок от четырех до шести месяцев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</w:rPr>
        <w:t xml:space="preserve">На основании изложенного, мировой судья </w:t>
      </w:r>
      <w:r>
        <w:rPr>
          <w:sz w:val="26"/>
          <w:szCs w:val="26"/>
          <w:lang w:val="ru-RU"/>
        </w:rPr>
        <w:t xml:space="preserve">считает возможным назначить </w:t>
      </w:r>
      <w:r>
        <w:rPr>
          <w:sz w:val="26"/>
          <w:szCs w:val="26"/>
        </w:rPr>
        <w:t>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Признать Сагадиева Рамазана Ильфатовича виновным в совершении административного правонарушения, предусмотренного ч. 3 ст. 12.12 КоАП РФ, и назначить ему наказание в виде штрафа в размере 5 000 (п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/>
      </w:pPr>
      <w:r>
        <w:rPr>
          <w:sz w:val="26"/>
          <w:szCs w:val="26"/>
        </w:rPr>
        <w:t>Банк: РКЦ Ханты-Мансийск// УФК по ХМАО-Югре г. Ханты-Мансийс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БК 18811601123010001140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403300016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агадиеву Р.И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863-2701/2024</w:t>
    </w:r>
  </w:p>
  <w:p>
    <w:pPr>
      <w:pStyle w:val="Style15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5840-5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b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.6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